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6—CW page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John 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:35-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4:1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Her Hair--Goat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Luke 1:37; Nothing Impossible For God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0:17-1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22750" cy="3174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lock  Of  Goats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0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4:1b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Her Hair--Goat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Song of Solomon 4:1b  </w:t>
      </w:r>
      <w:r>
        <w:rPr>
          <w:rFonts w:cs="Calibri" w:ascii="Calibri" w:hAnsi="Calibri"/>
          <w:b/>
          <w:i/>
          <w:sz w:val="24"/>
        </w:rPr>
        <w:t>Thy hair is as a flock of goats, that appear from mount Gilead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</w:rPr>
        <w:t>Son 4:1b  your hair [makes me think of the black, wavy fleece] of a flock of [the Arabian] goats which one sees trailing down Mount Gilead [beyond the Jordan on the frontiers of the desert].  The Amplified Bibl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The first thing the Bridegroom mentions about the beauty of his Bride is her </w:t>
      </w:r>
      <w:r>
        <w:rPr>
          <w:rFonts w:cs="Calibri" w:ascii="Calibri" w:hAnsi="Calibri"/>
          <w:b/>
          <w:i/>
          <w:sz w:val="24"/>
        </w:rPr>
        <w:t xml:space="preserve">eyes.  </w:t>
      </w:r>
      <w:r>
        <w:rPr>
          <w:rFonts w:cs="Calibri" w:ascii="Calibri" w:hAnsi="Calibri"/>
          <w:sz w:val="24"/>
        </w:rPr>
        <w:t xml:space="preserve">Now the second thing he mentions is her </w:t>
      </w:r>
      <w:r>
        <w:rPr>
          <w:rFonts w:cs="Calibri" w:ascii="Calibri" w:hAnsi="Calibri"/>
          <w:b/>
          <w:i/>
          <w:sz w:val="24"/>
        </w:rPr>
        <w:t>hair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The Bride’s hair is compared to </w:t>
      </w:r>
      <w:r>
        <w:rPr>
          <w:rFonts w:cs="Calibri" w:ascii="Calibri" w:hAnsi="Calibri"/>
          <w:b/>
          <w:i/>
          <w:sz w:val="24"/>
        </w:rPr>
        <w:t>a flock of goats, that appear from mount Gilead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5050" cy="150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related passage in the New Testament would be selected verses from I Corinthians 11.   For referenc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 Corinthians 11:7   For a man indeed ought not to cover his head, forasmuch as he is the image and glory of God: but the woman is the glory of the man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8   For the man is not of the woman; but the woman of the man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9   Neither was the man created for the woman; but the woman for the man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10   For this cause ought the woman to have power on her head because of the angel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11   Nevertheless neither is the man without the woman, neither the woman without the man, in the Lor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12   For as the woman is of the man, even so is the man also by the woman; but all things of God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:13   Judge in yourselves: is it comely that a woman pray unto God uncovered?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14   Doth not even nature itself teach you, that, if a man have long hair, it is a shame unto him?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:15   But if a woman have long hair, it is a glory to her: for her hair is given her for a covering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05:00Z</dcterms:created>
  <dc:creator>Larry Cooper</dc:creator>
  <dc:description/>
  <cp:keywords/>
  <dc:language>en-US</dc:language>
  <cp:lastModifiedBy>Larry Cooper</cp:lastModifiedBy>
  <cp:lastPrinted>2016-06-26T14:32:00Z</cp:lastPrinted>
  <dcterms:modified xsi:type="dcterms:W3CDTF">2016-07-03T20:08:00Z</dcterms:modified>
  <cp:revision>17</cp:revision>
  <dc:subject/>
  <dc:title>10 September                                                                                1996</dc:title>
</cp:coreProperties>
</file>